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626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2.8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62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4(399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ZPLANUTÍ °C(F): </w:t>
        <w:tab/>
        <w:tab/>
        <w:t>&gt; 204 (399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6-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68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9.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UHNUTÍ °C(F): </w:t>
        <w:tab/>
        <w:tab/>
        <w:t>-27(-17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3:38:00Z</dcterms:created>
  <dc:creator>pzimmer</dc:creator>
  <dc:description/>
  <dc:language>en-US</dc:language>
  <cp:lastModifiedBy>pzimmer</cp:lastModifiedBy>
  <dcterms:modified xsi:type="dcterms:W3CDTF">2005-01-17T09:44:00Z</dcterms:modified>
  <cp:revision>9</cp:revision>
  <dc:subject/>
  <dc:title> </dc:title>
</cp:coreProperties>
</file>